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55"/>
        <w:gridCol w:w="3550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22mm self sealing T-pie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your language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mm Self Sealing T-Pie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line nebulisation of ventilated patients with Cirrus 2 nebu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self-sealing T-piece is fitted into the inspiratory limb of the ventilator breathing system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nnect protective port cap prior to attaching the Cirrus 2 nebulise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ables the Cirrus 2 nebuliser to be attached (or detached) from the ventilator breathing syste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Without interfering with patient ventilation or inadvertently  activating alarm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opens automatically when the Cirrus 2 nebuliser is attache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tart nebulisatio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ulisation complete. Remove nebulise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protective port ca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lf-Sealing T-Pieceis available individually and as a kit whichincorporates the Cirrus2 nebuliser and drivegas tubing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sealing T-piece kit for in-line nebulisatio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lf-sealing T-Piece is only intended for use with the Cirrus 2 nebulis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irrus2 self sealing T piece kit can be used to introduce a nebuliser without breaking a ventilated circui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ulisation, ventilation, in-li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translate and put text in bold if stat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3:00Z</dcterms:created>
  <dc:creator>kl</dc:creator>
  <dc:description/>
  <cp:keywords/>
  <dc:language>en-US</dc:language>
  <cp:lastModifiedBy>Sam Westrop</cp:lastModifiedBy>
  <dcterms:modified xsi:type="dcterms:W3CDTF">2025-01-31T10:14:00Z</dcterms:modified>
  <cp:revision>11</cp:revision>
  <dc:subject/>
  <dc:title>For many years, Intersurgical has been producing medical grade CO2 absorbents for use within anaesthetic breathing systems</dc:title>
</cp:coreProperties>
</file>